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1F497D"/>
          <w:sz w:val="22"/>
          <w:szCs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-288290</wp:posOffset>
                </wp:positionV>
                <wp:extent cx="915035" cy="920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-22.7pt;width:72pt;height:72.4pt;mso-wrap-style:none;v-text-anchor:middle">
                <v:fill o:detectmouseclick="t" type="solid" color2="black"/>
                <v:stroke color="#548dd4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640"/>
        <w:gridCol w:w="2994"/>
      </w:tblGrid>
      <w:tr>
        <w:trPr>
          <w:trHeight w:val="621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219835" cy="12198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l-GR"/>
              </w:rPr>
              <w:t>Αγωνιστική Λέσχη Μηχανοκίνητου Αθλητισμού Αιγίου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>28</w:t>
            </w:r>
            <w:r>
              <w:rPr>
                <w:rFonts w:eastAsia="Times New Roman" w:cs="Arial" w:ascii="Arial" w:hAnsi="Arial"/>
                <w:sz w:val="22"/>
                <w:szCs w:val="24"/>
                <w:vertAlign w:val="superscript"/>
                <w:lang w:val="el-GR"/>
              </w:rPr>
              <w:t>ης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 Οκτωβρίου 3, τ.κ.: 25100, Αίγι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τηλ.: 2691061158, </w:t>
            </w: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697786298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web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lma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igiou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g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/>
              </w:rPr>
              <w:t>email: info@alma-aigiou.gr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391285" cy="65722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                   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3143250" cy="1456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rPr>
          <w:rFonts w:ascii="Arial Black" w:hAnsi="Arial Black" w:cs="Arial Black"/>
          <w:color w:val="0070C0"/>
          <w:sz w:val="28"/>
          <w:szCs w:val="28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                                </w:t>
      </w:r>
      <w:r>
        <w:rPr>
          <w:rFonts w:cs="Arial" w:ascii="Arial" w:hAnsi="Arial"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l-GR"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"/>
        <w:gridCol w:w="3396"/>
        <w:gridCol w:w="3409"/>
        <w:gridCol w:w="16"/>
      </w:tblGrid>
      <w:tr>
        <w:trPr>
          <w:trHeight w:val="27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548DD4"/>
              <w:right w:val="double" w:sz="2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AM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    /   ΟΝΟΜΑΣΙΑ ΟΜΑΔΑ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double" w:sz="24" w:space="0" w:color="548DD4"/>
              <w:bottom w:val="double" w:sz="2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</w:r>
          </w:p>
        </w:tc>
      </w:tr>
      <w:tr>
        <w:trPr>
          <w:trHeight w:val="41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w:t>Παρακαλώ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μ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κεφαλαί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RST DRI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  <w:t>ΟΔΗΓΟ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ΣΥΝΟΔΗΓΟΣ</w:t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ΕΠΙΘΕ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ΟΝΟΜ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CK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ΨΕΥΔΩΝΥΜ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DATE OF BIRTH / </w:t>
            </w:r>
            <w:r>
              <w:rPr>
                <w:rFonts w:cs="Arial" w:ascii="Arial" w:hAnsi="Arial"/>
                <w:sz w:val="20"/>
                <w:lang w:val="el-GR" w:eastAsia="en-US"/>
              </w:rPr>
              <w:t>ΗΜΕΡ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lang w:val="el-GR" w:eastAsia="en-US"/>
              </w:rPr>
              <w:t>ΓΕΝΝΗΣΗ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IT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ΕΘΝΙΚΟΤΗΤ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ΕΥΘΥΝΣ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Business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ΕΡΓΑΣΙΑ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Home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ΟΙΚΙΑ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BIL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ΚΙΝΗ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FAX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E-mail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COMP.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LICENC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Ν°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ΑΓΩΝ. ΑΔΕΙ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SUING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SN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ΕΚΔΟΥΣΑ ΑΡΧ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5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ΡΙΘΜΟ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ΠΛΩΜΑΤΟ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LERGI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ΛΛΕΡΓΙΕ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szCs w:val="16"/>
          <w:highlight w:val="lightGray"/>
          <w:bdr w:val="single" w:sz="4" w:space="0" w:color="00000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ΣΤΟΙΧΕΙΑ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ΑΥΤΟΚΙΝΗΤΟΥ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bdr w:val="single" w:sz="4" w:space="0" w:color="00000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ΤΑΣΚΕΥΑΣΤΗΣ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ΚΛΟΦ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ΣΑΣΣ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ΑΤΑΣΚΕΥ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CC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ΡΤΑ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FIA </w:t>
            </w:r>
            <w:r>
              <w:rPr>
                <w:rFonts w:cs="Arial" w:ascii="Arial" w:hAnsi="Arial"/>
                <w:sz w:val="14"/>
                <w:lang w:val="el-GR" w:eastAsia="en-US"/>
              </w:rPr>
              <w:t>Νο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l-GR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l-GR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ΧΡΩ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0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/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  <w:t>3o Regularity Rally Monte ΒΟΣΤΙΤΣΑ</w:t>
      </w:r>
      <w:r>
        <w:rPr>
          <w:rFonts w:cs="Arial Rounded MT Bold" w:ascii="Arial Rounded MT Bold" w:hAnsi="Arial Rounded MT Bold"/>
          <w:sz w:val="16"/>
          <w:lang w:val="en-US" w:eastAsia="en-US"/>
        </w:rPr>
        <w:t xml:space="preserve"> </w:t>
        <w:br/>
      </w:r>
      <w:r>
        <w:rPr>
          <w:rFonts w:cs="Arial Rounded MT Bold" w:ascii="Arial Rounded MT Bold" w:hAnsi="Arial Rounded MT Bold"/>
          <w:sz w:val="16"/>
          <w:lang w:val="en-US"/>
        </w:rPr>
        <w:t>( παρακαλώ τσεκάρετε</w:t>
      </w:r>
      <w:r>
        <w:rPr/>
        <w:t>)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310"/>
        <w:gridCol w:w="938"/>
        <w:gridCol w:w="68"/>
        <w:gridCol w:w="50"/>
        <w:gridCol w:w="4189"/>
        <w:gridCol w:w="978"/>
      </w:tblGrid>
      <w:tr>
        <w:trPr>
          <w:trHeight w:val="629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05 - 31.12.1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6 – 31.12.1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19 – 31.12.1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2 – 31.12.19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31 – 31.12.19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7 - 31.12.198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47 – 31.12.19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2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82 - 31.12.199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2 – 31.12.19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rin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91 – 31.12.19</w:t>
            </w:r>
            <w:r>
              <w:rPr>
                <w:rFonts w:cs="Arial" w:ascii="Arial" w:hAnsi="Arial"/>
                <w:sz w:val="20"/>
                <w:lang w:val="el-G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745105" cy="213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dotDotDash" w:sz="4" w:space="0" w:color="548DD4"/>
                                    <w:left w:val="dotDotDash" w:sz="4" w:space="0" w:color="548DD4"/>
                                    <w:bottom w:val="dotDotDash" w:sz="4" w:space="0" w:color="548DD4"/>
                                    <w:right w:val="dotDotDash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 xml:space="preserve">Παράβολο συμμετοχής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el-G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Cs w:val="24"/>
                                      <w:u w:val="single"/>
                                      <w:lang w:val="el-G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323" w:type="dxa"/>
                            <w:tcBorders>
                              <w:top w:val="dotDotDash" w:sz="4" w:space="0" w:color="548DD4"/>
                              <w:left w:val="dotDotDash" w:sz="4" w:space="0" w:color="548DD4"/>
                              <w:bottom w:val="dotDotDash" w:sz="4" w:space="0" w:color="548DD4"/>
                              <w:right w:val="dotDotDash" w:sz="4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 xml:space="preserve">Παράβολο συμμετοχή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l-G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  <w:u w:val="single"/>
                                <w:lang w:val="el-GR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lang w:val="en-US" w:eastAsia="en-US"/>
        </w:rPr>
      </w:r>
    </w:p>
    <w:p>
      <w:pPr>
        <w:pStyle w:val="Normal"/>
        <w:ind w:right="4110" w:hanging="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ΔΗΛΩΣΗ ΣΥΜΜΕΤΟΧΗΣ ΓΙΑ ΤΗΝ ΟΠΟΙΑ ΔΕΝ ΕΧΕΙ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ΠΛΗΡΩΘΕΙ ΤΟ ΠΑΡΑΒΟΛΟ ΘΕΩΡΕΙΤΑΙ ΑΚΥΡΗ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624649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65pt;width:491.8pt;height:0.05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PAYMENT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TAILS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l-GR"/>
        </w:rPr>
        <w:t xml:space="preserve">/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ΟΦΟΡΙΕ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ΩΜΗ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left="454" w:right="1" w:hanging="1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οιχεία τραπέζης: </w:t>
        <w:tab/>
      </w:r>
      <w:r>
        <w:rPr>
          <w:rFonts w:cs="Arial" w:ascii="Arial" w:hAnsi="Arial"/>
          <w:b/>
          <w:sz w:val="22"/>
          <w:szCs w:val="22"/>
          <w:lang w:val="el-GR"/>
        </w:rPr>
        <w:t>ΠΕΙΡΑΙΩ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 xml:space="preserve">Όνομα λογαριασμού:    </w:t>
        <w:tab/>
      </w:r>
      <w:r>
        <w:rPr>
          <w:rFonts w:cs="Arial" w:ascii="Arial" w:hAnsi="Arial"/>
          <w:b/>
          <w:sz w:val="22"/>
          <w:szCs w:val="22"/>
          <w:lang w:val="el-GR"/>
        </w:rPr>
        <w:t>ΑΛΜΑ ΑΙΓΙΟΥ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 xml:space="preserve">Αριθμός λογαριασμού:  </w:t>
        <w:tab/>
      </w:r>
      <w:r>
        <w:rPr>
          <w:rFonts w:cs="Arial" w:ascii="Arial" w:hAnsi="Arial"/>
          <w:b/>
          <w:sz w:val="22"/>
          <w:szCs w:val="22"/>
          <w:lang w:val="el-GR"/>
        </w:rPr>
        <w:t>551308601869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>ΙΒΑΝ: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>GR</w:t>
      </w:r>
      <w:r>
        <w:rPr>
          <w:rFonts w:cs="Arial" w:ascii="Arial" w:hAnsi="Arial"/>
          <w:b/>
          <w:sz w:val="22"/>
          <w:szCs w:val="22"/>
          <w:shd w:fill="FFFFFF" w:val="clear"/>
          <w:lang w:val="el-GR"/>
        </w:rPr>
        <w:t>34 0172 5130 0055 1308 6018 697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624649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1pt;width:491.8pt;height:0.1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thens;Courier New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Athens;Courier New"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  <w:t>Προθεσμία υποβολής δήλωσης συμμετοχής .</w:t>
      </w:r>
      <w:r>
        <w:rPr>
          <w:rFonts w:eastAsia="Athens;Courier New" w:cs="Arial" w:ascii="Arial" w:hAnsi="Arial"/>
          <w:b/>
          <w:color w:val="FF0000"/>
          <w:sz w:val="22"/>
          <w:szCs w:val="22"/>
          <w:u w:val="single"/>
          <w:lang w:val="en-US" w:eastAsia="en-US"/>
        </w:rPr>
        <w:t xml:space="preserve"> Τετάρτη 1 Δεκεμβρίου 2021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021" w:hRule="atLeast"/>
        </w:trPr>
        <w:tc>
          <w:tcPr>
            <w:tcW w:w="10694" w:type="dxa"/>
            <w:tcBorders>
              <w:top w:val="double" w:sz="24" w:space="0" w:color="548DD4"/>
              <w:bottom w:val="double" w:sz="24" w:space="0" w:color="548DD4"/>
            </w:tcBorders>
          </w:tcPr>
          <w:p>
            <w:pPr>
              <w:pStyle w:val="3"/>
              <w:rPr>
                <w:rFonts w:cs="Arial"/>
                <w:u w:val="single"/>
                <w:lang w:val="el-GR" w:eastAsia="en-US"/>
              </w:rPr>
            </w:pPr>
            <w:r>
              <w:rPr>
                <w:rFonts w:cs="Arial"/>
                <w:u w:val="single"/>
                <w:lang w:val="el-GR" w:eastAsia="en-US"/>
              </w:rPr>
              <w:t>ΔΗΛΩΣΗ ΑΠΟΠΟΙΗΣΗΣ ΕΥΘΥ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ογράφων συμμετέχων / οδηγός / συνοδηγός του δηλωθέντος στο 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>3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egularit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all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Monte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ΒΟΣΤΙΤΣΑ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αυτοκινήτου, δηλώνω ότι συμμετέχω με δική μου ευθύνη και ότι δεν θα θεωρήσω τους </w:t>
            </w: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ργανωτές, τα στελέχη και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εύθυνους για οποιοδήποτε ατύχημα ή τραυ</w:t>
              <w:softHyphen/>
              <w:t>μα</w:t>
              <w:softHyphen/>
              <w:t xml:space="preserve">τισμό κατά τη διάρκεια του αγώνα. </w:t>
            </w:r>
            <w:r>
              <w:rPr>
                <w:rFonts w:cs="Arial" w:ascii="Arial" w:hAnsi="Arial"/>
                <w:sz w:val="16"/>
                <w:lang w:val="en-US" w:eastAsia="en-US"/>
              </w:rPr>
              <w:t>E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πίσης δηλώνω ότι έχω πλήρη γνώση των κανόνων και κανονισμών που έχουν εκδοθεί από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και ΟΜΑΕ που καλύπτουν και ελέγχουν τους αγώνες και εγγυώμαι να σέβο</w:t>
              <w:softHyphen/>
              <w:t xml:space="preserve">μαι αυτές τις οδηγίες και τους κανονισμούς. </w:t>
            </w:r>
            <w:r>
              <w:rPr>
                <w:rFonts w:cs="Arial" w:ascii="Arial" w:hAnsi="Arial"/>
                <w:sz w:val="16"/>
                <w:lang w:val="en-US" w:eastAsia="en-US"/>
              </w:rPr>
              <w:t>B</w:t>
            </w:r>
            <w:r>
              <w:rPr>
                <w:rFonts w:cs="Arial" w:ascii="Arial" w:hAnsi="Arial"/>
                <w:sz w:val="16"/>
                <w:lang w:val="el-GR" w:eastAsia="en-US"/>
              </w:rPr>
              <w:t>εβαιώνω ότι οτι</w:t>
              <w:softHyphen/>
              <w:t>δή</w:t>
              <w:softHyphen/>
              <w:t>ποτε αναφέρω σ’αυτήν τη δήλωση είναι σωστό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Cs w:val="24"/>
          <w:u w:val="single"/>
          <w:lang w:val="el-GR"/>
        </w:rPr>
      </w:pPr>
      <w:r>
        <w:rPr>
          <w:rFonts w:cs="Arial Rounded MT Bold" w:ascii="Arial Rounded MT Bold" w:hAnsi="Arial Rounded MT Bold"/>
          <w:b/>
          <w:bCs/>
          <w:color w:val="0000FF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24"/>
          <w:u w:val="single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16"/>
          <w:szCs w:val="24"/>
          <w:u w:val="single"/>
          <w:lang w:val="el-GR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Cs/>
          <w:sz w:val="16"/>
          <w:lang w:val="el-GR" w:eastAsia="en-US"/>
        </w:rPr>
        <w:t>Ημερομηνία</w:t>
      </w:r>
      <w:r>
        <w:rPr>
          <w:rFonts w:cs="Arial Rounded MT Bold" w:ascii="Arial Rounded MT Bold" w:hAnsi="Arial Rounded MT Bold"/>
          <w:b/>
          <w:sz w:val="16"/>
          <w:lang w:val="el-GR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............................../ </w:t>
      </w:r>
      <w:r>
        <w:rPr>
          <w:rFonts w:cs="Arial" w:ascii="Arial" w:hAnsi="Arial"/>
          <w:b/>
          <w:sz w:val="16"/>
          <w:lang w:val="el-GR" w:eastAsia="en-US"/>
        </w:rPr>
        <w:t>2021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  </w:t>
      </w:r>
      <w:r>
        <w:rPr>
          <w:rFonts w:cs="Calibri" w:ascii="Calibri" w:hAnsi="Calibri"/>
          <w:sz w:val="16"/>
          <w:lang w:val="el-GR" w:eastAsia="en-US"/>
        </w:rPr>
        <w:tab/>
        <w:tab/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</w:t>
        <w:tab/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μμετέχοντος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......................................</w:t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/>
      </w:pPr>
      <w:r>
        <w:rPr>
          <w:rFonts w:eastAsia="Arial Rounded MT Bold" w:cs="Arial Rounded MT Bold" w:ascii="Arial Rounded MT Bold" w:hAnsi="Arial Rounded MT Bold"/>
          <w:b/>
          <w:sz w:val="16"/>
          <w:lang w:val="el-GR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Calibri" w:hAnsi="Calibri" w:cs="Calibri"/>
          <w:sz w:val="16"/>
          <w:lang w:val="el-GR" w:eastAsia="en-US"/>
        </w:rPr>
      </w:pPr>
      <w:r>
        <w:rPr>
          <w:rFonts w:eastAsia="Arial Rounded MT Bold" w:cs="Arial Rounded MT Bold" w:ascii="Arial Rounded MT Bold" w:hAnsi="Arial Rounded MT Bold"/>
          <w:sz w:val="16"/>
          <w:lang w:val="el-GR" w:eastAsia="en-US"/>
        </w:rPr>
        <w:t xml:space="preserve">              </w:t>
      </w:r>
      <w:r>
        <w:rPr>
          <w:rFonts w:cs="Arial Rounded MT Bold" w:ascii="Arial Rounded MT Bold" w:hAnsi="Arial Rounded MT Bold"/>
          <w:sz w:val="16"/>
          <w:lang w:val="el-GR" w:eastAsia="en-US"/>
        </w:rPr>
        <w:tab/>
      </w:r>
      <w:r>
        <w:rPr>
          <w:rFonts w:cs="Calibri" w:ascii="Calibri" w:hAnsi="Calibri"/>
          <w:sz w:val="16"/>
          <w:lang w:val="el-GR" w:eastAsia="en-US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Οδηγος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                                                  </w:t>
        <w:tab/>
        <w:tab/>
      </w:r>
      <w:r>
        <w:rPr>
          <w:rFonts w:cs="Calibri" w:ascii="Calibri" w:hAnsi="Calibri"/>
          <w:bCs/>
          <w:sz w:val="16"/>
          <w:lang w:val="el-GR" w:eastAsia="en-US"/>
        </w:rPr>
        <w:tab/>
        <w:tab/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νοδηγού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ab/>
        <w:tab/>
        <w:t xml:space="preserve">              </w:t>
        <w:br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 Rounded MT Bold" w:ascii="Arial Rounded MT Bold" w:hAnsi="Arial Rounded MT Bold"/>
          <w:bCs/>
          <w:sz w:val="16"/>
          <w:lang w:val="el-GR" w:eastAsia="en-US"/>
        </w:rPr>
        <w:br/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a-aigiou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9:00Z</dcterms:created>
  <dc:creator>*****</dc:creator>
  <dc:description/>
  <cp:keywords/>
  <dc:language>en-US</dc:language>
  <cp:lastModifiedBy>SSW Digital Growth Partner</cp:lastModifiedBy>
  <cp:lastPrinted>2015-03-17T13:56:00Z</cp:lastPrinted>
  <dcterms:modified xsi:type="dcterms:W3CDTF">2021-10-22T06:58:00Z</dcterms:modified>
  <cp:revision>9</cp:revision>
  <dc:subject/>
  <dc:title>INDIVIDUAL ENTRY</dc:title>
</cp:coreProperties>
</file>