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87450</wp:posOffset>
            </wp:positionV>
            <wp:extent cx="611505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ΠΡΟΣ ΤΗΝ ΟΡΓΑΝΩΤΙΚΗ ΕΠΙΤΡΟΠΗ ΤΗΣ ΕΚΔΗΛΩΣΗ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</w:t>
      </w:r>
      <w:r>
        <w:rPr>
          <w:b/>
          <w:sz w:val="28"/>
          <w:vertAlign w:val="superscript"/>
        </w:rPr>
        <w:t>ο</w:t>
      </w:r>
      <w:r>
        <w:rPr>
          <w:b/>
          <w:sz w:val="28"/>
          <w:lang w:val="en-US"/>
        </w:rPr>
        <w:t xml:space="preserve"> PMS (Patras Motor Show)   22-23-24 / 06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ΔΗΛΩΣΗ ΣΥΜΜΕΤΟΧΗΣ</w:t>
      </w:r>
    </w:p>
    <w:p>
      <w:pPr>
        <w:pStyle w:val="Normal"/>
        <w:rPr>
          <w:b/>
          <w:b/>
        </w:rPr>
      </w:pPr>
      <w:r>
        <w:rPr>
          <w:b/>
        </w:rPr>
        <w:t>Κύριε πρόεδρε,</w:t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Έλαβα γνώση του Ειδικού Κανονισμού της πιο πάνω εκδήλωσης που οργανώνεται αποδεχόμενος αυτά πλήρως. Επίσης δηλώνω ότι είμαι πρόθυμος να ακολουθήσω της υποδείξεις της Οργανωτικής Επιτροπής. </w:t>
      </w:r>
      <w:r>
        <w:rPr>
          <w:b/>
          <w:sz w:val="22"/>
          <w:szCs w:val="22"/>
          <w:u w:val="single"/>
        </w:rPr>
        <w:t>Απαγορεύεται ρητά με ποινή αποπομπής στον Συμμετέχοντα να διαφημίζει στον χώρο του οποιονδήποτε, χωρίς την έγκριση της Οργανωτικής Επιτροπής, εκτός αυτών που διαφημίζονται επί του αυτοκινήτου του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ΔΙΟΚΤΗΤΗΣ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ΠΟΛΗ..................................................................................................ΤΗΛ........................................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 / ΛΕΣΧΗ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ΥΠΟΣ ΟΧΗΜΑΤΟΣ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ΥΒΙΣΜΟΣ……....................................ΑΡΙΘΜΟΣ ΚΥΚΛΟΦΟΡΙΑΣ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ΙΕΣ ΟΧΗΜΑΤΟΣ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ΑΡΑΒΟΛΟ ΣΥΜΜΕΤΟΧΗΣ (βλέπε Ειδικό Κανονισμό)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Χωρίς την καταβολή του παραβόλου, η Συμμετοχή δεν είναι περαιωμένη και έγκυρη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 ΕΠΙΚΟΙΝΩΝΙΑΣ: 6906611682 (Μάρκος)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 :</w:t>
      </w:r>
      <w:r>
        <w:rPr>
          <w:b/>
          <w:color w:val="17365D"/>
          <w:sz w:val="22"/>
          <w:szCs w:val="22"/>
          <w:lang w:val="en-US"/>
        </w:rPr>
        <w:t>markoskapetanakis</w:t>
      </w:r>
      <w:r>
        <w:rPr>
          <w:b/>
          <w:color w:val="17365D"/>
          <w:sz w:val="22"/>
          <w:szCs w:val="22"/>
        </w:rPr>
        <w:t>@</w:t>
      </w:r>
      <w:r>
        <w:rPr>
          <w:b/>
          <w:color w:val="17365D"/>
          <w:sz w:val="22"/>
          <w:szCs w:val="22"/>
          <w:lang w:val="en-US"/>
        </w:rPr>
        <w:t>hotmail</w:t>
      </w:r>
      <w:r>
        <w:rPr>
          <w:b/>
          <w:color w:val="17365D"/>
          <w:sz w:val="22"/>
          <w:szCs w:val="22"/>
        </w:rPr>
        <w:t>.</w:t>
      </w:r>
      <w:r>
        <w:rPr>
          <w:b/>
          <w:color w:val="17365D"/>
          <w:sz w:val="22"/>
          <w:szCs w:val="22"/>
          <w:lang w:val="en-US"/>
        </w:rPr>
        <w:t>com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ΠΑΤΡΑ        /       /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Ο ΥΠΕΥΘΥΝΟΣ </w:t>
      </w:r>
      <w:r>
        <w:rPr>
          <w:b/>
          <w:sz w:val="22"/>
          <w:szCs w:val="22"/>
          <w:lang w:val="en-US"/>
        </w:rPr>
        <w:t>CLUB</w:t>
      </w:r>
      <w:r>
        <w:rPr>
          <w:b/>
          <w:sz w:val="22"/>
          <w:szCs w:val="22"/>
        </w:rPr>
        <w:t xml:space="preserve"> / ΛΕΣΧΗΣ                                        Ο ΔΗΛΩΝ ΣΥΜΜΕΤΕΧΩΝ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9:00Z</dcterms:created>
  <dc:creator>monster</dc:creator>
  <dc:description/>
  <cp:keywords/>
  <dc:language>en-US</dc:language>
  <cp:lastModifiedBy>Markos Kapetanakis</cp:lastModifiedBy>
  <cp:lastPrinted>2014-05-27T20:57:00Z</cp:lastPrinted>
  <dcterms:modified xsi:type="dcterms:W3CDTF">2018-05-07T10:29:00Z</dcterms:modified>
  <cp:revision>2</cp:revision>
  <dc:subject/>
  <dc:title/>
</cp:coreProperties>
</file>